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аствуй в развитии Октябрьского  райо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рамках программы «Устойчивое развитие сельских территорий» планируется проведение капитального ремонта здания Октябрьского дома детского творчества и здания Каракульской средней школы. В образовательных учреждениях планируется отремонтировать кровлю и провести ремонт учебных кабине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 ноября по 28 ноября 2022 года на Платформе обратной связи  с целью выявления мнения жителей Октябрьского муниципального района в отношении проведения  в 2023 году капитального ремонта муниципальных учреждений образования в селе Октябрьское и в селе Каракульское  проводится электронное голос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инять участие в голосова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олосовать можно на сайтах местных администраций и на сайт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дминистрации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с помощью специальных баннер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3905" cy="326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тформе обратной связи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ериод с 09 ноября по 28 но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а учетная запись портала «Гос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лосовании могут принять участие все жители Октябрьского муниципального района, достигшие 14-летне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жителей района принять участие в голосовани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lk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21:00Z</dcterms:created>
  <dc:creator>Арсений Черкас</dc:creator>
  <dc:description/>
  <cp:keywords/>
  <dc:language>en-US</dc:language>
  <cp:lastModifiedBy>Бухгалтер</cp:lastModifiedBy>
  <cp:lastPrinted>2022-03-05T08:55:00Z</cp:lastPrinted>
  <dcterms:modified xsi:type="dcterms:W3CDTF">2022-11-07T08:39:00Z</dcterms:modified>
  <cp:revision>3</cp:revision>
  <dc:subject/>
  <dc:title/>
</cp:coreProperties>
</file>